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 Воронеж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lang w:val="en-US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тверждаю: директор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омендовано к утвержд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ДО «Центр детского творчеств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№1 от 03.08. 2017 г.</w:t>
                                    <w:tab/>
                                    <w:t xml:space="preserve">                        </w:t>
                                    <w:tab/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2.8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мендовано к утвержде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ДО «Центр детского творчества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№1 от 03.08. 2017 г.</w:t>
                              <w:tab/>
                              <w:t xml:space="preserve">                        </w:t>
                              <w:tab/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КУДО  «Центр детского  творчеств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_________ /Кондратьева С.Г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каз №  34 от 04.08.2017г.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7"/>
        <w:rPr>
          <w:lang w:val="en-US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ополните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мире природы»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акова Т.Н.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ий район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уальнейшая задача сложившейся социально-культурной ситуации начала 20 века – воспитание экологической культу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словиях глубокого экологического кризиса усиливается значение экологического образования школе как ответственного этапа в становлении и развитии личности. Во многих регионах страны принят закон «Об экологическом  образовании», который ставит своей задачей создание системы  непрерывного экологического образования, является основанием  для разработки эффективных средств  экологического образования. В начальной школе необходимо совершенствовать всю систему воспитательной работы со школьниками, одной из приоритетной целей которой должно  стать воспитание и становление экологически грамотной личности, способной гармонично взаимодействовать с окружающим ми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ое знакомство с окружающим миром происходит через детские книжки, очень часто в детской библиотечке можно увидеть красочные книжки Виталия Бианки.  В своих произведениях он очень ярко и точно описал природу. Удивительные «сказки – не сказки» могут оказать неоценимую помощь в проведении практических занятий в природе, они способствуют  развитию умений наблюдать в природе, записывать увиденно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работы по экопрограмме дети проявляют любознательность и живой интерес к познанию мира природы.. Главной задачей учреждения дополнительного образования является создание социальной ситуации развития ребёнка, которая сможет обеспечить формирование полноценного экологического сознания и поведения, воспитание гуманной личности. Необходимым средством эффективной реализации  эколого-ориентированной педагогической деятельности является образовательная программа «В мире природ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и развитие экологически сообразного поведения у 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 мире природы»</w:t>
      </w:r>
      <w:r>
        <w:rPr>
          <w:rFonts w:cs="Times New Roman" w:ascii="Times New Roman" w:hAnsi="Times New Roman"/>
          <w:sz w:val="24"/>
          <w:szCs w:val="24"/>
        </w:rPr>
        <w:t xml:space="preserve"> ставит перед собой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знаний о закономерностях и взаимосвязях природных явлений, о взаимодействии природы и общества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осознанных представлений о нормах и правилах поведения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экологических ценностных  ориентаций в деятельности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ответственного отношения к своему здоровью, к природе живой и нежи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пособности формирования научных, нравственных и правовых суждений по вопросам, связанных  с эколог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альтернативного мышления  в выборе способов  решения экологических задач и проб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витие знаний и умений по оценке и прогнозированию состояния и охраны природного окру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тие потребности в необходимости решения экологических проблем, доступных младшим школьни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витие потребности в ведении здорового образа жизни и стремления к активной практической  природоохран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«В мире природы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цип научности и доступ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цип наглядности и практической направл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системности и целос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цип личностной ори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 краеведче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нцип единства сознания и деятельност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вития самопознания школьников направлена на осознание себя и своего места в окружающем мире, предполагает работу с текстовой информацией в процессе игровой деятельности, максимум подвижности, занятия познавательного плана с активной моторикой. Цель занятий – развивая отдыхать.  В дальнейшем, при обучении их знания, умения и навыки будут расширяться и обогащать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проектирование и организацию учебного сотрудничества в процессе совместной продуктивной и творческой деятельности. Эта часть программы предполагает работу, непосредственно направленную на познание ребёнка себя с использованием уже имеющихся знаний на те изменения, которые происходят в процессе обучения. Осмыслить такое изменение школьник может при целенаправленном развитии самопознания в процессе общения и взаимодействия с одноклассниками и учителя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проведения занятий используются методы активного социального обучения: анализ жизненных ситуаций; игровые задания, направленные на развитие познавательных психических процессов. На занятиях используются  методики, позволяющие выявить личностные качества детей и их эмоциональное состоя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включает задания, позволяющие детям познать своё физическое Я – свою телесную сущность; своё духовное Я – субъективный внутренний мир; своё социальное Я – свои отношения с окружающим миром и другими детьми. Занятия интегрируют в себе различные знания по окружающему миру, изобразительному искусству, литературе, технологии, краеведению, которые направлены на их  объединение в практике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разработана для учащихся 5-9 классов, состоит из 4 частей, связанных друг с друг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: Учимся , играем, наблюда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:  Природа вокруг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: Взаимосвязи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год</w:t>
      </w:r>
      <w:r>
        <w:rPr>
          <w:rFonts w:cs="Times New Roman" w:ascii="Times New Roman" w:hAnsi="Times New Roman"/>
          <w:sz w:val="24"/>
          <w:szCs w:val="24"/>
        </w:rPr>
        <w:t xml:space="preserve"> обучения: Организация проектной деятельности с учащимися по  наблюдениям в природе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ах особо уделяется внимание методам и технологиям проектной и исследовательской деятельности учащихся, которые направлены на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. В процессе работы над проектом каждый ученик имеет возможность реализовать себя, применить имеющиеся у него знания и опыт, раскрыть свои творческие способности и задатки, продемонстрировать другим свою компетентность, ощутить успе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ификация проектов по ведущему методу деятель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ые проекты, которые предполагают сбор и анализ информации по исследуемой пробле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, нацеливающие на глубокое изучение пробле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проекты, направляющие действия учащихся на решение реальных пробл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тод проектов - условие развития творческой личности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визна. Содержание программы отличается от имеющихся  программ и курсов с экологической направленностью использованием в работе художественных произведений конкретного автора, в нашем случае произведений Виталия Бианки, личностной ориентацией. Программа опирается на теоретический, практический и личностный опыт учащихся, полученный при изучении курса  биоло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и раскрывает основные содержательные лин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- единая экосисте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– часть экологической 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существа и их уникальность вне зависимости от формы проя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действенную, эмоционально-поведенческую природу школьника, личную активность каждого ребёнка, где он выступает в роли субъекта экологической деятельности и повед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проблемных ситуаций на занятиях, через ситуации оценки деятельности, а затем и прогнозирования последствий поведения человека по отношению к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 осуществляется через игровые занятия, через опытническую деятельность и через выход на исследовательские задания. Формы организации деятельности детей разнообразны: групповая, индивидуальна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основных методов обучения являются регулярные и систематические фенологические наблюдения в природе (календарь природы, ведение дневников наблюдений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ми эффективного усвоения программы являются игры (ролевые, тематические, имитационные, дидактические), изготовление поделок из природного материала, экскурсии и прогулки в природу, конкурсы экологических знаков, опыты и практические работы, изготовление гербариев, коллекций и т.д. Предполагаются различные формы привлечения семьи: участие в практических заданиях, в проведении общешкольных  и кружковых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ия проводятся в доброжелательной и  творческой атмосфере, организуется диалогическое общение с детьми о взаимодействии с прир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и целесообразность работы по программе «В мире природы» выявляется с помощью комплекса диагностических методик:  в конце каждого  учебного года проводятся тестирование и анкетирование учащихся по изучению удовлетворённости; в течение учебного года осуществляется наблюдение и анализ творческих работ детей. Формами подведения итогов выступают ежегодные Недели биологии и экологии, традиционные экологические праздники и мероприятия («День синиц», «День птиц», «День Земли»),  традиционные акции («Покормите птиц зимой», Первоцветы»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тслеживания результатив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отивации познавательной деятельности методом анкет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свой вариант ответа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18"/>
      </w:tblGrid>
      <w:tr>
        <w:trPr/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 объединение «Юный натуралист» потому ч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нятиях интересн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заставляю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чу подготовиться к будущей професс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ой быть нельз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иться узнавать ново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лю наблюдать, исследова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в конце изучения программ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ланета Земля – наш общий д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лнце-источник жизни на Земл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живое и неживое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группы растений и животных и их приспособленность к среде обитания;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лияние деятельности человека на условия жизни живых организмов (примеры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начение тепла, света, воздуха, почвы для живых сущест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ногообразие живых организм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новные виды экосисте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рганизмы, приносящие вред и ущерб человеку и его хозяйственной деятельности, меры борьбы и защи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-существо природное и социальное, его разносторонние связи с природой 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словия, влияющие на сохранение здоровья и жизни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личия съедобных и несъедобных гриб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зитивное и негативное влияние деятельности человека в при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пособы сохранения  окружающей приро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что такое наблюдение и опы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экология наука о дом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в при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при общении с живыми организм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хаживать за культурными растениями, за домашними животными и питом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здоровом образе жиз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ботиться об оздоровлении окружающей среды, улучшать состояние окружающей сре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видеть последствия деятельности человека в при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аблюдать за живыми организмами  и явлениями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наблюдений в виде простейших схем, таблиц, рисунков, описаний и вывод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ботать с гербарием, с коллекциями, с увеличительными приборами и микропрепара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авить простейшие опыты с объектами живой и неживой приро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пропаганде экологических знаний среди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тематическое планирование курс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чимся, играем, наблюдаем».  1-ый год обучения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6 учебных недель -  2 часа в неделю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103"/>
        <w:gridCol w:w="1134"/>
        <w:gridCol w:w="993"/>
        <w:gridCol w:w="850"/>
        <w:gridCol w:w="709"/>
        <w:gridCol w:w="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(количество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</w:t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ирода и как люди её использую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ступила осень. (19 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 Я умею наблюдать. Экскурсия в при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носит осень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исовать. Работа с рас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природного материала. Что я умею делать. Участие в конкур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юдо овощ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природ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рядом с нами. Конкурс фотограф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ядом с на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наблюдения за птицами. Я умею наблюдать. Экскурсия в природу «Почему улетают птицы?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Чей домик лучше», «Кто чем поёт», «Чьи это н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охране и защите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исовать птиц. Работа с рас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н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ы нашего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 книгу В. Бианки «Синичкин календ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кормушки для птиц своими руками. Что я умею дел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 Биа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ниги о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читать и слуш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Вот и пришла зима. (23 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. Я умею наблюдать. Экскурсия в природ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рядом с на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 Я умею рисовать. Работа с рас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ём птиц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, скоро Новый год! Что я умею дел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: «Животное – символ год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 Биа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Какие растения и почему  полезно выращивать в помещениях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-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хода за комнатным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-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ниги о приро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читать и слушать. Работа с текстами книг В. Биа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казки», «Лесные домишк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ые происшествия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ночного леса» и друг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ет……..» Используем страницы «Лесной газеты» В. Биа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-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исовать. Работа с раскраскам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ные  в лес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-3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научиться!» «Фигурки животных из пластилина, бисера, пайет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Приметы весны. (24 ч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! Весне дорогу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Бианки. Лесные прои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 Народные приметы о вес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народные приметы. Экскурсия в природ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й троп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весн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Я умею рисовать. Работа с книжками – рас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новости.  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ый календарь. 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- 30 марта. Конкурс рисунков, плак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- 1 апреля. Литературно – музык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илетели. Я умею наблюдать, рис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1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. Защита проекта «Скво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2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ервоцветы. Экскурсия в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 Я умею наблюдать, рисо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 Уборка территор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«Месяц песен и пляс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3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«Лесной газеты» В.Бианки «Радио пере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Здравствуй лето.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ето золотое беззаботное. 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шествия. 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ый календарь. Используем страницы «Лесной газеты»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. «Что узнал(а) и чему научил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ь)  на занятия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 1 обуч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– наш д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часть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е и неживое в при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домашними растениями и животны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родные приметы в наблюдениях за природ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здоровом образе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риалы  детских книг Виталия Бианки для наблюдений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уровня эффективности 1 года обучения целесообразно использовать анкету для учащихся и родителей по изучению удовлетворённости деятельностью объединения «Юный натуралист», проводить выставки – конкурсы творческих работ и достижений учащихся, привлекать родителей учащихся к участию в выставках и конкурс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- тематическое планирование курс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рода вокруг нас».  2-ой год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6"/>
        <w:gridCol w:w="27"/>
        <w:gridCol w:w="1080"/>
        <w:gridCol w:w="31"/>
        <w:gridCol w:w="3838"/>
        <w:gridCol w:w="1068"/>
        <w:gridCol w:w="72"/>
        <w:gridCol w:w="1135"/>
        <w:gridCol w:w="854"/>
        <w:gridCol w:w="853"/>
      </w:tblGrid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эколог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природ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в приро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образие растений. Жизненные формы растений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однолетних культурных расте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ции семя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происшествия». Знакомство со страницами «Лесной газеты» В.Бианки (стр.183-188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пришкольном участке «Культурные растения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учше сажать?». Знакомство с древесными породами, рекомендуемыми  для посадки в нашей области (стр.189-190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учше сажать?». Мини прект: Мой сад , парк, ле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 (кроссворды, ребусы, загадки о природе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Тир» (стр.205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сенних месяцев по народному календарю (сентябрь, октябрь, ноябрь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исовать осень. (сентябрь, октябрь, ноябрь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происшествия» (по стр.  «Лесной газеты» стр.283-289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 книгу В. Бианки «Синичкин календарь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ниги о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читать и слушат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им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Осенние явления в природ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для птиц (стр. 293-295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можно птиц кормить зимой?» (стр.351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«Тир» (стр.277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«Остроглаз», «Книга зимы» стр.309-311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рисунков, фотографий «Символ год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Приметы зим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ц лютого голода» стр.342-345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те птиц зимой» (Экскурсия, практическое занятие,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читать и слушать. Работа с текстами книг В. Биан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казки», «Лесные домишк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ые происшествия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ночного леса» и другие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зимой. Лесные происшествия (стр.313-317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Колумбов». Знакомство с приложением к книге «Лесная газета» (стр.413-468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олумбов на материалах Воронежской обла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Читаем книги В.Бианки о природе». Биолого-литературный марафо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исовать зиму (декабрь, январь , февраль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«Тир» (стр.287 «Лесная газета»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«Остроглаз», «Книга зимы» стр.329-331)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елеграммы из леса (стр.9-13 «Лесная газета»). Колхозный календарь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и пришла вес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! Весне дорогу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Бианки. Лесные проишеств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 Народные приметы о вес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народные приметы. Экскурсия в природ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й троп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весн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новости.  Используем страницы «Лесной газеты» В.Биа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Я умею рисовать. Работа с книжками – раскрас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- 30 марта. Конкурс рисунков, плак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ый календарь. Используем страницы «Лесной газеты» В.Биа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- 1 апреля. Литературно – музык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илетели. Я умею наблюдать, рисовать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ом. Защита проекта «Скворушк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ервоцветы. Экскурсия в природ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 Я умею наблюдать, рисо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 Уборка территор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«Месяц песен и пляс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«Лесной газеты» В.Бианки «Радио передач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лето золо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забот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страницы «Лесной газеты» В.Биа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шествия. Используем страницы «Лесной газеты» В.Биа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ый календарь. Используем страницы «Лесной газеты» В.Биан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. «Что узнал(а) и чему научил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ь)  на занятия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роды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ой год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ланета Земля – наш общий д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лнце – источник жизни на Зем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е и неживое 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в при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при общении с живыми организм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культурными растениями, за домашними животными и питомцам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заботиться о здоровом образе жизни, практика режима дня, личной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последствия деятельности человека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живыми организмами и явлениями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 уровня эффективности 2 года обучения целесообразно использовать анкету «Мой режим дня», провести игру по станциям «В гостях у Мойдодыра», «Солнце, воздух и вода – наши лучшие друзья», анкета для родителей «Режим дня в нашей семь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- тематическое планирование курс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заимосвязи в природе».  3-ий год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0"/>
        <w:gridCol w:w="3727"/>
        <w:gridCol w:w="1014"/>
        <w:gridCol w:w="1309"/>
        <w:gridCol w:w="142"/>
        <w:gridCol w:w="788"/>
        <w:gridCol w:w="30"/>
        <w:gridCol w:w="7"/>
        <w:gridCol w:w="278"/>
        <w:gridCol w:w="532"/>
        <w:gridCol w:w="1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часов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заимосвязи в живой и неживой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ая природа и окружающая среда? Организм и окружающая сре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Многообразие организмов и окружающая среда. Место человека в мире прир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Изучаем грибы. Съедобные и несъедобные гриб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наблюдения за птицами в природе.  Месяц стай («Лесная газета» стр.181-196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 Экологические факторы неживой прир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 Прогноз пог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 «Осенний бал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неживой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Приспособленность видов к условиям жиз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 экологический знак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лучший экологический зна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и их польз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мнатных раст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 в школьной аудитор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лекарственных растениях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народном календаре.  Фенологические наблюдения в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Зима в природе. Птицы рядом с нам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вес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протальни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изнаки весны. Экскурс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и животные реагируют на изменения по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экологической тропе «Весна идёт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ов растительных и животных клет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школе «Сороки». Прилёт птиц (стр.9-24 «Лесная газета»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кологической этики. Экскурсия в природу по экологической тропе «Первоцвет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птиц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школе «День птиц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экологический знак и экологическую листовк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Земл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школе «День Земли» (листовки плакаты, рисунки, фотографии)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кологической пес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убботнике. Экологический трудовой десант «Сделаем деревню нашу чище и краш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ришкольном участ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учащихся, родителей по итогам года. .Анализ тестир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лета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дания по фенологическим наблюдениям в природ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(экскурсии, походы, игры на природе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-ий год обу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растений, животных и их приспособленность к среде об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деятельности человека на условия жизни живых организмов (пример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тепла, света, воздуха, почвы для живых суще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живых организм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поведения в прир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титься об оздоровлении окружающей ср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идеть последствия деятельности человека в прир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живыми организмами и явлениями прир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 - тематическое планирование кур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ектной деятельности с учащимися по  наблюдениям в приро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.  4-ый год обу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раздел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выставка поделок из природного материала «Чудо – юдо овощи и фрукты. Успенская ярмар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Распространение плодов и семян в природ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Распространение плодов и семян в природе» (Задание получает группа учащихся из 3-4 человек)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Изучаем листья растений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Листья простые и сложные» (задание получают группа учащихся из 2-3 человек)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Изучаем деревья нашей местност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Наши деревья» (задание получают учащиеся в группе из 2-3 человек)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осенний буке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пришкольном участке «Собираем семена однолетних культур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наблюдения за птицами. Экскурсия в природу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о птицах по книгам В. Бианки («Кто чем поёт», «Чей домик лучше», «Чьи это ноги» и др.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Птицы нашего края» (используются рисунки, фотографии, материалы наблюдений и т.д.)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осен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Тир. Остроглаз» (по книге  В. Бианки «Лесная газета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ниги Виталия Бианки об осени в природе («Синичкин календарь», «Лесная газета», «Лесные происшествия» и др.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Птицы у дома» (наблюдения в природе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Птицы нашего края» (рисунки, фотографии, материалы наблюдений)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имнего буке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следовательской работой «Помогите ёлкам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, защита проектных работ по итогам 1-го полугод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природе. Народные приметы. Зима по стр.книг В. Бианки («Синичкин календарь», «Лесная газета»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Красавица зим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-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экскурсии (рисунки, фотографии, материалы наблюдений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-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Тир. Остроглаз» (по книге В. Бианки «Лесная газета»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-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 Изменения в сообществах. Пищевые цепочки и связ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составлению пищевых цепочек и связ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-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никовый эффект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-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есна. Приметы весны. Народные примет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защищать природу? Что должен знать и уметь юный защитник природы? (просмотр диафильма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в природе (использую  отрывки из произведений В. Бианки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  «Промысловые животные Воронежской области». Создание презент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-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«Редкие и исчезающие виды растений и животных Воронежской области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-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школе «День Земли» (рисунки, фотографии, плакаты)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для населения на экологическую тему («Береги первоцветы», «Береги Землю от пожара»). Конкурс на лучший экологический зна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-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рудовой десант «Сделаем деревню нашу чище и краше». Участие во  Всероссийском субботни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и защита проектов по итогам 2-го полугод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-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 учащихся, родител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-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 (экскурсии, походы, игры на природе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ый год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экосист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мы, приносящие вред и ущерб человеку и его хозяйственной деятельности, меры борьбы и защи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– существо природное и социальное, его разносторонние связи с природ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влияющие на сохранение здоровья и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съедобных и несъедобных гриб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е и негативное влияние деятельности человека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хранения окружающе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блюдение и опы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я – наука о до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в приро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б оздоровлении окружающей среды, улучшать состояние окружающей сре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последствия деятельности человека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живыми организмами и явлениями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наблюдений в виде простейших схем, таблиц, рисунков, описаний и вывод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гербарием, с коллекциями, с увеличительными приборами и микропрепара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простейшие опыты с объектами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пропаганде экологических знаний среди населения и вовлекать в природоохранную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уровня эффективности 4 – го года обучения целесообразно использовать методики диагностики комфортности, культуры общения, «Карта экоинтересов», Особо значимы практические акции с привлечением социума: «Экологический трудовой десант», «Экологическая тропа», «Покормите птиц зимой», «Чистый берег», посадка деревьев, выпуск газет, листовок, обращений, работа со СМИ. Трансляция приобретённого опыта в школе через презентации, видеоролики, оформление фотоальбомов, организация экологических праздников и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 Касаткина Н.А. «Внеклассная работа по биологии», Волгоград, «Учитель»,2001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.Литвинова Л.С, Жиренко О.Е. «Нравственно-экологическое воспитание школьников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ва, ООО «5 за знание», 2005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Малашенков А.С. «Предметная неделя биологии в школе», Волгоград, ИТД «Корифей», 200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.Научно -  методический журнал «Экология в школе» (подписка с 2009 года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Петунин О.В. «Изучение экологии в школе», Ярославль, «Академия развития»,2007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Ушакова О.Д. «Загадки и пословицы о природе и погоде», Санкт – Петербург,ИД «Литера», 200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 Фадеева. Г.А. «Международные экологические акции в школе», Волгоград, «Учитель», 2005.                                                                                                                                                      8. Фадеева Г.А. «Неделя экологии в школе», Волгоград, «Учитель», 2006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И.П. Чередниченко «Экология. Внеклассные мероприятия, исследовательская деятельность», Волгоград, «Учитель», 2010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0. Шапцева Н.Н. «Наш выбор – здоровье», Волгоград, «Учитель», 200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. Е.А.Якушина, Т.Г.Попова «Биология. Проектная деятельность учащихся», Волгоград, 200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е оборуд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рия CD – дисков о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аудиокассет «Голоса птиц и животных в природе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Электронное приложение к учебнику «Живой организм. 6 класс»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Уроки биологии Кирилла и Мефодия 6 класс «Растения. Бактерии. Грибы»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Уроки биологии Кирилла и Мефодия 7 класс «Животные»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Уроки биологии Кирилла и Мефодия 8 класс «Человек и его здоровье»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Уроки биологии Кирилла и Мефодия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пьютерные диски («Грибы», «Ягоды»,изд. «Учитель»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плеер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скопы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лядные пособ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кропрепараты « Строение  клетк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ербарные экземпляры растений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ллекция «Почвы»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блицы по ботанике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аблицы по зоологии для средней школы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лажные препараты (лягушка, ящерица, крыса, моллюск, червь дождевой, гадюка)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келеты голубя, лягушки, рыб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Набор таблиц «Гигиена и здоровье»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оллекция голосеменн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Динамическая модель размножения мхов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Коллекция «Образцы коры и древесины»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особие «Классификация растений и животных»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оллекция семян и плодов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льефные таблицы по зоолог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- тематическое планирование курс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рода вокруг нас».  2-ой год обуч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4 учебных недель 2 часа в неделю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07"/>
        <w:gridCol w:w="1067"/>
        <w:gridCol w:w="1275"/>
        <w:gridCol w:w="45"/>
        <w:gridCol w:w="10"/>
        <w:gridCol w:w="980"/>
        <w:gridCol w:w="1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 часов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экология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ирод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растений. Жизненные формы растений». Экскурсия в природ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однолетних культурных растений. Оформление коллекции семя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происшествия». Знакомство со страницами «Лесной газеты» В.Бианки (стр.183-188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пришкольном участке «Культурные растени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учше сажать?». Знакомство с древесными породами, рекомендуемыми  для посадки в нашей области (стр.189-190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 (кроссворды, ребусы, загадки о природе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Тир» (стр.205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сенних месяцев по народному календарю (сентябрь, октябрь, ноябрь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происшествия» (по стр.  «Лесной газеты» стр.283-28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им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.Экскурсия в природу «Осенние явления в природ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для птиц (стр. 293-295 «Лесная газета»). «Чем можно птиц кормить зимой?» (стр.351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е «Тир» (стр.277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Снежная книга» (используем книгу В.Бианки «Снежная книга», «Лесная газета» стр.339-341 «Остроглаз», «Книга зимы» стр.309-311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, рисунков, фотографий «Символ год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 (Экскурсия, практическое занятие, «Месяц лютого голода» стр.342-345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строглаз» по книге В.Бианки «Лесная газета» (стр.365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зимой. Лесные происшествия (стр.313-317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Колумбов». Знакомство с приложением к книге «Лесная газета» (стр.413-468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олумбов на материалах Воронежской обла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Читаем книги В.Бианки о природе». Биолого-литературный марафо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ям В.Биан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ришла весн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елеграммы из леса (стр.9-13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буждения, Названия весенних месяцев по народному календар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Тир», «Остроглаз» (стр.38-39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ое лото «Знаешь ли ты растения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ес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Весна идёт!». Первые приметы вес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экологической тропе «Первоцвет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сшествия (стр.45-49 «Лесная газета»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Экологическая викторин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Конкурс плакатов, рисунков, фотографий, фестиваль экологической пес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рудовой десант «Сделаем деревню нашу чище и краше» (уборка территории школы и деревни от бытового мусора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го отдела пришкольного участ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го отдела пришкольного участ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 учащихся по итогам учебного го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ой год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а Земля – наш общий д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це – источник жизни на Зем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е и неживое 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тические знания при общении с живыми организм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культурными растениями, за домашними животными и питом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здоровом образе жизни, практика режима дня, личной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последствия деятельности человека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живыми организмами и явлениями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 уровня эффективности 2 года обучения целесообразно использовать анкету «Мой режим дня», провести игру по станциям «В гостях у Мойдодыра», «Солнце, воздух и вода – наши лучшие друзья», анкета для родителей «Режим дня в нашей семь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2:00Z</dcterms:created>
  <dc:creator>Кащенко</dc:creator>
  <dc:description/>
  <cp:keywords/>
  <dc:language>en-US</dc:language>
  <cp:lastModifiedBy>CDT</cp:lastModifiedBy>
  <cp:lastPrinted>2016-11-02T09:52:00Z</cp:lastPrinted>
  <dcterms:modified xsi:type="dcterms:W3CDTF">2017-11-15T11:15:00Z</dcterms:modified>
  <cp:revision>3</cp:revision>
  <dc:subject/>
  <dc:title/>
</cp:coreProperties>
</file>