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МКУДО «Центр детского творчества»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409"/>
        <w:gridCol w:w="141"/>
        <w:gridCol w:w="143"/>
        <w:gridCol w:w="1202"/>
        <w:gridCol w:w="149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ин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ейка»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цкая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школа роста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урист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 – краеведческое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ная Ю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Т. «Золуш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ная Ю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О.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объектив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- эстетическо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пчих С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Л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«Страна  мастеров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О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«Фотостудия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рюкова Е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ннего развития «Развит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Е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ка Е.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«Дошколен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кина Н.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«По дороге в школ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Л.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ступен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О.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«Малыш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.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ирский казачий кадетский класс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 В.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атрио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педагогическое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Ф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конструирование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 О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конструирование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Л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робот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кова Е.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о – конструирование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ш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о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безопаснос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 - биологическое</w:t>
            </w:r>
          </w:p>
        </w:tc>
      </w:tr>
      <w:tr>
        <w:trPr>
          <w:trHeight w:val="2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5:00Z</dcterms:created>
  <dc:creator>User</dc:creator>
  <dc:description/>
  <cp:keywords/>
  <dc:language>en-US</dc:language>
  <cp:lastModifiedBy>user</cp:lastModifiedBy>
  <dcterms:modified xsi:type="dcterms:W3CDTF">2018-12-12T09:02:00Z</dcterms:modified>
  <cp:revision>3</cp:revision>
  <dc:subject/>
  <dc:title>Численность обучающихся МКОУ ДОД «Каширский ЦДТ»</dc:title>
</cp:coreProperties>
</file>