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НЕНИЕ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РТ ДЕТСКОГО ТВОРЧЕ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ИР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/>
        <w:t>Согласовано»                                                                         «Утверждаю»</w:t>
      </w:r>
    </w:p>
    <w:p>
      <w:pPr>
        <w:pStyle w:val="Normal"/>
        <w:rPr/>
      </w:pPr>
      <w:r>
        <w:rPr/>
        <w:t xml:space="preserve">        </w:t>
      </w:r>
      <w:r>
        <w:rPr/>
        <w:t>Руководитель отдела образования</w:t>
        <w:tab/>
        <w:t xml:space="preserve">                                     Директор МКУДО </w:t>
      </w:r>
    </w:p>
    <w:p>
      <w:pPr>
        <w:pStyle w:val="Normal"/>
        <w:tabs>
          <w:tab w:val="clear" w:pos="709"/>
          <w:tab w:val="left" w:pos="6240" w:leader="none"/>
        </w:tabs>
        <w:jc w:val="center"/>
        <w:rPr/>
      </w:pPr>
      <w:r>
        <w:rPr/>
        <w:t xml:space="preserve">_________Л. А. Еренкова                                                     «Центр детского творчества»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17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_______С.Г.Кондратьева.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/>
        <w:t xml:space="preserve">                                      </w:t>
      </w:r>
      <w:r>
        <w:rPr>
          <w:sz w:val="28"/>
          <w:szCs w:val="28"/>
        </w:rPr>
        <w:t>ПРАВИЛА ВНУТРЕННЕГО РАСПОРЯДКА</w:t>
      </w:r>
    </w:p>
    <w:p>
      <w:pPr>
        <w:pStyle w:val="Normal"/>
        <w:tabs>
          <w:tab w:val="clear" w:pos="709"/>
          <w:tab w:val="left" w:pos="23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АВИЛА ДЛЯ ОБУЧАЮЩИХСЯ</w:t>
      </w:r>
    </w:p>
    <w:p>
      <w:pPr>
        <w:pStyle w:val="Normal"/>
        <w:tabs>
          <w:tab w:val="clear" w:pos="709"/>
          <w:tab w:val="left" w:pos="23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70" w:leader="none"/>
        </w:tabs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1. Обучающиеся обязаны соблюдать Устав муниципального казенного   </w:t>
      </w:r>
    </w:p>
    <w:p>
      <w:pPr>
        <w:pStyle w:val="Normal"/>
        <w:tabs>
          <w:tab w:val="clear" w:pos="709"/>
          <w:tab w:val="left" w:pos="23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реждения дополнительного образования «Центр  детского творчества», добросовестно учиться, бережно относиться к имуществу и по образовательным   учреждениям МКУДО «Центр детского творчества», уважать честь и достоинство  других обучающихся и работников МКУДО «Центр детского творчества» дисциплина в МКОДУ «Центр детского творчества» поддерживается на основе уважения человеческого достоинства учащихся и работников учреждения. Применение методов физического и психического насилия по отношению к обучающимся не допускаются.</w:t>
      </w:r>
    </w:p>
    <w:p>
      <w:pPr>
        <w:pStyle w:val="Normal"/>
        <w:tabs>
          <w:tab w:val="clear" w:pos="709"/>
          <w:tab w:val="left" w:pos="23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Комплектование учебных групп  в  МКУДО «Центр детского творчества» с 31 мая по    14 сентября. Учебные занятия начинаются 15 сентября и заканчиваются- 31   мая. </w:t>
      </w:r>
    </w:p>
    <w:p>
      <w:pPr>
        <w:pStyle w:val="Normal"/>
        <w:tabs>
          <w:tab w:val="clear" w:pos="709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3. Продолжительность учебных занятий в МКУДО  «Центр детского творчества» - 36недель. Согласно Уставу МКУДО «Центр детского творчества» в особых случаях по заявлению педагога и приказа директора разрешается с 15 мая формы учебных занятий и продление количества учебных недель в году. </w:t>
      </w:r>
    </w:p>
    <w:p>
      <w:pPr>
        <w:pStyle w:val="Normal"/>
        <w:tabs>
          <w:tab w:val="clear" w:pos="709"/>
          <w:tab w:val="left" w:pos="2370" w:leader="none"/>
        </w:tabs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 учебных полугод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полугодие – с 15 сентября по 31 декабр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70" w:leader="none"/>
        </w:tabs>
        <w:rPr/>
      </w:pPr>
      <w:r>
        <w:rPr>
          <w:sz w:val="28"/>
          <w:szCs w:val="28"/>
        </w:rPr>
        <w:t xml:space="preserve">полугодие – 11 января по 31 мая (согласно Уставу МКУДО « Центр детского творчества» в особых случаях по приказу директора учебные занятия могут быть продлены до 31 мая с изменением формы). 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sz w:val="28"/>
          <w:szCs w:val="28"/>
        </w:rPr>
        <w:t>1.4. По образовательным учреждением МКУДО «Центр детского творчества» запрещается мусорить, портить оборудование, пачкать стены, курить, приносить и употреблять токсические и наркотические средства, распивать спиртные напитки. Запрещается приносить огнестрельное и холодное оружие, совершать действия, могущие повлечь за собой травмы и увечья, либо мешающие проведению учебного процесса.</w:t>
      </w:r>
    </w:p>
    <w:p>
      <w:pPr>
        <w:pStyle w:val="Normal"/>
        <w:tabs>
          <w:tab w:val="clear" w:pos="709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1.5. Обучающие МКУДО «Центр детского творчества» обязаны  ежегодны проходить инструктаж по правилам пожарной безопасности, гражданской обороне, технике безопасности, правилам дорожного движения.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sz w:val="28"/>
          <w:szCs w:val="28"/>
        </w:rPr>
        <w:t>1.6. Обучающиеся обязаны иметь медицинскую справку о возможности посещения объединений  МКУДО «Центр детского творчества», ответственно относиться к своему здоровью и здоровью окружающих, не посещать учебное заведение в случае инфекционного заболевания.</w:t>
      </w:r>
    </w:p>
    <w:p>
      <w:pPr>
        <w:pStyle w:val="Normal"/>
        <w:tabs>
          <w:tab w:val="clear" w:pos="709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учебных занятий.</w:t>
      </w:r>
    </w:p>
    <w:p>
      <w:pPr>
        <w:pStyle w:val="Normal"/>
        <w:tabs>
          <w:tab w:val="clear" w:pos="709"/>
          <w:tab w:val="left" w:pos="23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2. МКУДО «Центр детского творчества» работает в режиме шестидневной  учебной недели. Учебное занятие являются основной формой учебной и воспитательной работы в учреждении. Деятельность детей в Учреждении осуществляется в одновозрастных и разновозрастных объединениях по интересам ( группа).</w:t>
      </w:r>
    </w:p>
    <w:p>
      <w:pPr>
        <w:pStyle w:val="Normal"/>
        <w:tabs>
          <w:tab w:val="clear" w:pos="709"/>
          <w:tab w:val="left" w:pos="237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КУДО «Центр детского творчества» устанавливается следующий режим дня: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sz w:val="28"/>
          <w:szCs w:val="28"/>
        </w:rPr>
        <w:t xml:space="preserve">Занятия с 9  часов 00 минут до 19 часов 00 минут, проветривание между занятиями. </w:t>
      </w:r>
    </w:p>
    <w:p>
      <w:pPr>
        <w:pStyle w:val="Normal"/>
        <w:tabs>
          <w:tab w:val="clear" w:pos="709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Для занятий объединений, студий, ансамблей, индивидуальных занятий составляется отдельные расписания.</w:t>
      </w:r>
    </w:p>
    <w:p>
      <w:pPr>
        <w:pStyle w:val="Normal"/>
        <w:tabs>
          <w:tab w:val="clear" w:pos="709"/>
          <w:tab w:val="left" w:pos="2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занятия: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>
          <w:sz w:val="28"/>
          <w:szCs w:val="28"/>
        </w:rPr>
        <w:t>дошкольники:  6 -7 лет – 30 минут</w:t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>учащиеся:</w:t>
        <w:tab/>
        <w:t>7-18 лет – 45  минут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младшие школьники, занимающиеся хореографией – 30 минут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Перерыв между учебными занятиями не менее – 10 минут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Обучающие приходят в общеобразовательное учреждение МКУДО «Центр детского творчества» за 10-15 минут до начала занятий, снимают в раздевалке верхнюю одежду, занимают свое рабочее место и готовят все необходимые учебные принадлежности к предстоящему занятию.</w:t>
      </w:r>
    </w:p>
    <w:p>
      <w:pPr>
        <w:pStyle w:val="Normal"/>
        <w:tabs>
          <w:tab w:val="clear" w:pos="709"/>
          <w:tab w:val="left" w:pos="190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2.4. В гардеробе нельзя оставлять мобильные телефоны, деньги и другие ценные вещи. Общеобразовательное учреждение не несет, ответственности за их сохранность.</w:t>
      </w:r>
    </w:p>
    <w:p>
      <w:pPr>
        <w:pStyle w:val="Normal"/>
        <w:tabs>
          <w:tab w:val="clear" w:pos="709"/>
          <w:tab w:val="left" w:pos="190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2.5. Обучающие должны иметь к учебному занятию необходимые принадлежности, форму (спортивную или хореографическую)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2.6. Каждый обучающийся имеет право заниматься в нескольких объединений, по нескольким программам, если позволяет программа, менять объединения в течение учебного года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 xml:space="preserve">2.7.Нельзя без разрешения педагогов уходить из общеобразовательного учреждения МКУДО «Центр детского творчества» и при пропуске  занятий обучающийся должен предъявить педагогу справку от врача или записку от родителей (лиц, их заменяющих) о причине отсутствия на занятиях. 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>2.8.Обучающие в МКУДО «Центр детского творчества» проявляют уважение к старшим, заботиться о младших, обращаются друг к другу на «вы»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Поведение на занятиях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2.1.При входе педагога в кабинет обучающихся встает в знак приветствия и садятся после того, как педагог ответив на приветствие, разрешит сесть. Подобным образом обучающийся приветствуют любого взрослого, вошедшего в кабинет во время занятий.</w:t>
      </w:r>
    </w:p>
    <w:p>
      <w:pPr>
        <w:pStyle w:val="Normal"/>
        <w:tabs>
          <w:tab w:val="clear" w:pos="709"/>
          <w:tab w:val="left" w:pos="190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>2.2.Во время учебного занятия нельзя шуметь, отвлекаться самому и отвлекать товарищей от занятий посторонними разговорами, играми и другими не относящимися к учебному занятию делами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>2.3.Если во время занятий ребенку необходимо выйти, то он должен поднять руку и попросить разрешения педагога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>2.4.Если обучающийся хочет задать вопрос педагогу или ответить на вопрос педагога, он поднимает руку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>2.5.Только когда педагог объявит об окончании занятий, обучающийся вправе покинуть помещение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Поведение до начала, в перерывах и после окончания занятий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>3.1.Во время перерывов (перемен) обучающихся обязан: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навести частоту и порядок на своем рабочем месте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выйти из кабинета (зала) во время проветривания;</w:t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>- подчиняться требованиям педагога и работникам  МКУДО «Центр детского творчества»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помочь подготовить кабинет по просьбе педагога к следующему учебному занятию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>3.2. Обучающимся запрещается: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гать по коридорам, фойе, вблизи оконных проемов и в других местах не приспособленных для игр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лкать друг друга, бросаться предметами и применять физическую силу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отреблять непристойные выражения и жесты, шуметь, мешать отдыхать другим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>3.3.Дежурный объединения: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обеспечивает порядок в кабинете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помогает педагогу подготовить кабинет к занятию;</w:t>
      </w:r>
    </w:p>
    <w:p>
      <w:pPr>
        <w:pStyle w:val="Normal"/>
        <w:tabs>
          <w:tab w:val="clear" w:pos="709"/>
          <w:tab w:val="left" w:pos="1905" w:leader="none"/>
        </w:tabs>
        <w:jc w:val="center"/>
        <w:rPr/>
      </w:pPr>
      <w:r>
        <w:rPr>
          <w:sz w:val="28"/>
          <w:szCs w:val="28"/>
        </w:rPr>
        <w:t>4. Организация массовых мероприятий и досуга.</w:t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>4.1. При проведении массовых мероприятий за жизнь и здоровье детей несет ответственность педагог.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>4.2. Дежурство во время проведения мероприятия осуществляют родители (из расчета на 10-12 детей- 1 взрослый).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4.3. Мероприятие заканчивается в строго оговоренное время.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>4.4. При проведении мероприятия строго соблюдаются правила пожарной безопасности.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>4.5. Во время проведения мероприятия педагог не должен оставлять обучающихся одних.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>4.6. Во время проведения мероприятия не разрешается открывать окна. Проветривание осуществляется через фрамуги.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4.7.Во время проведения мероприятия не разрешается хождения детей по учреждению. Обучающиеся не имеют права при проведении мероприятий совершать действия, опасные для жизни и здоровья самих себя и окружающих.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4.8. Если с обучающимся произошел несчастный случай, то мероприятие приостанавливается, пострадавшему оказывается помощь, при необходимости вызывается «скорая помощь». Педагог сообщает о несчастном случае или травме в администрацию учреждения.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>4.9. По завершении мероприятия необходимо убрать помещение, где проводилось мероприятие. Педагог и дежурные родители совершают обход учреждения, проверяя чистоту и порядок на ее территории.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jc w:val="center"/>
        <w:rPr/>
      </w:pPr>
      <w:r>
        <w:rPr>
          <w:sz w:val="28"/>
          <w:szCs w:val="28"/>
        </w:rPr>
        <w:t>5. Организация туристских походов, экскурсий, путешествий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Походы проводятся в разрешенное для походов время при наличии 1 сопровождающего на 10 детей, и в следующем порядке: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разрешение на проведение похода оформляется в виде заявления с подписями педагогов и последующего приказа директора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участники похода проходят обязательный инструктаж по технике безопасности в походе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Организационные групповые поездки по Воронежской области, за пределы области по России и за границу оформляются в соответствии с нормативными документами и требованиями Роспотребнадзора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jc w:val="center"/>
        <w:rPr/>
      </w:pPr>
      <w:r>
        <w:rPr>
          <w:sz w:val="28"/>
          <w:szCs w:val="28"/>
        </w:rPr>
        <w:t>6. Участие в самоуправлении и общественной деятельности учреждения.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/>
      </w:pPr>
      <w:r>
        <w:rPr>
          <w:sz w:val="28"/>
          <w:szCs w:val="28"/>
        </w:rPr>
        <w:t>6.1.Обучающиеся имеют право участвовать в различных формах самоуправления МКУДО «Центр детского творчества», которые не противоречат Уставу.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/>
      </w:pPr>
      <w:r>
        <w:rPr>
          <w:sz w:val="28"/>
          <w:szCs w:val="28"/>
        </w:rPr>
        <w:t xml:space="preserve">6.2.Принуждение детей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партий, к участию в агитационных кампаниях и политических акциях не разрешается. 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/>
      </w:pPr>
      <w:r>
        <w:rPr>
          <w:sz w:val="28"/>
          <w:szCs w:val="28"/>
        </w:rPr>
        <w:t>6.3.Выполение общественных поручений и обязанностей в учебное время за счет обязательных занятий не допускаются, кроме случаев, по которым издается приказ директора учреждения.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/>
      </w:pPr>
      <w:r>
        <w:rPr>
          <w:sz w:val="28"/>
          <w:szCs w:val="28"/>
        </w:rPr>
        <w:t>6.4.В учреждении не допускается создание и деятельность общественных организаций (объединений), движений и партий, деятельности и идеология которых носит националистический, фашистский, революционный, антиобщественный характер. Общественная активность обучающихся должна исключать любые формы пропаганды и проявлений экстремизма и насилия.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ind w:left="568" w:hanging="0"/>
        <w:jc w:val="center"/>
        <w:rPr/>
      </w:pPr>
      <w:r>
        <w:rPr>
          <w:sz w:val="28"/>
          <w:szCs w:val="28"/>
        </w:rPr>
        <w:t>7. Поощрения и взыскания</w:t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  Правила поощрения обучающихся и применение взысканий регулируют применения к учащимся мер поощрения и взыскания в зависимости от их отношения к своим ученическим обязанностям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вила призваны: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обеспечивать в учреждении благоприятную учебную и творческую обстановку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поддерживать в учреждении порядок, основанный на сознательной дисциплине и демократических началах организации учебного процесса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способствовать подготовке обучающихся к ответственной жизни в свободном обществе.</w:t>
      </w:r>
    </w:p>
    <w:p>
      <w:pPr>
        <w:pStyle w:val="Normal"/>
        <w:tabs>
          <w:tab w:val="clear" w:pos="709"/>
          <w:tab w:val="left" w:pos="1905" w:leader="none"/>
        </w:tabs>
        <w:jc w:val="center"/>
        <w:rPr/>
      </w:pPr>
      <w:r>
        <w:rPr>
          <w:sz w:val="28"/>
          <w:szCs w:val="28"/>
        </w:rPr>
        <w:t>8. Поощрения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8.1. Обучающиеся МКУДО «Центр детского творчества» поощряются за: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успехи в учебе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участие и победу в творческих, учебных конкурсах и спортивных соревнованиях;</w:t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>- общественно полезную деятельность и добровольный труд на благо МКУДО «Центр детского творчества»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благородные поступки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>8.2. Учреждение применяют следующие виды поощрений: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награждение памятными подарками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награждение Благодарственным письмом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награждение Почетным дипломом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>8.3.Поощрения принимаются директором учреждения по представлению педагогического совета, педагога объединения, а так же по итогам проводимых в учреждении конкурсов, соревнований и объявляются в приказах по учреждению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8.4. Поощрения объявляются в обстановке широкой гласности, доводятся до сведения учащихся и работников учреждения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ind w:left="855" w:hanging="0"/>
        <w:jc w:val="center"/>
        <w:rPr/>
      </w:pPr>
      <w:r>
        <w:rPr>
          <w:sz w:val="28"/>
          <w:szCs w:val="28"/>
        </w:rPr>
        <w:t>9. Взыскания.</w:t>
      </w:r>
    </w:p>
    <w:p>
      <w:pPr>
        <w:pStyle w:val="Normal"/>
        <w:tabs>
          <w:tab w:val="clear" w:pos="709"/>
          <w:tab w:val="left" w:pos="1905" w:leader="none"/>
        </w:tabs>
        <w:ind w:left="8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>9.1. Дисциплина в учреждении поддерживается на основе уважения человеческого достоинства детей. Применение методов психического и физического насилия не допускается.</w:t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 xml:space="preserve">9.2. Запрещается применение таких мер взыскания как:  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ка в угол, об удалении с учебного занятия, оскорбление грубыми и бранными словами и тому подобные, а также выставление ученику неудовлетворительной оценки по предмету за недисциплинированность на занятии.</w:t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>9.3. За нарушение Правил внутреннего распорядка обучающийся привлекается к дисциплинарной ответственности: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ние налагаются с соблюдением следующих принципов: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ответственности привлекается только виновный ребенок (нет вины- нет ответственности)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ответственность носит личный характер (коллективная ответственность учебной группы детей за действия члена коллектива не допускается)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строгость взыскания должна соответствовать тяжести совершенного поступка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обстоятельствам его совершения, предшествующему поведению и возрасту обучающегося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взыскания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за одно нарушение налагается одно взыскание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именение мер дисциплинарного взыскания, не предусмотренных данными 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Правилами запрещается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9.4. До наложения взыскания обучающемуся должна быть представлена возможность объяснить и оправдать свой поступок в соответствующий его возрасту форме (предоставлено право на защиту).</w:t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>9.5. К обучающимся применяются следующие меры взыскания: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а) замечание учреждения (письменное извещение родителей или запись в дневнике, если таковые ведутся в объединениях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б) выговор (приказ по учреждению)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в) строгий выговор (приказ по учреждению)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г) возложение обязанности принести публичное извинение (данная мера применяется в качестве дополнительной меры взыскания)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енные выше меры являются основными и не могут применяться в дополнение к другим мерам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АВИЛА ВНУТРЕННОГО РАСПОРЯДКА ДЛЯ РОДИТЕЛЕЙ (ЗАКОННЫХ ПРЕДСТАВИТЕЛЕЙ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Родители обучающихся имеют право: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выбор образовательного учреждения;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на участие в управлении образовательными учреждениями;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защищать законные права и интересы ребенка;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вносить предложения по улучшению работы учреждения;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комиться с ходом и содержанием образовательного процесса;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лучать консультации по вопросам воспитания и обучения детей;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комиться с Уставом, лицензией на правоведения образовательной деятельности, образовательной программой и другими документами, регламентирующими образовательной процесс;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ещать образовательное учреждение МКУДО «Центр детского творчества» в любое время: в дни родительских собраний, открытых праздничных мероприят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язаны: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/>
      </w:pPr>
      <w:r>
        <w:rPr>
          <w:sz w:val="28"/>
          <w:szCs w:val="28"/>
        </w:rPr>
        <w:t>- привести ребенка в общеобразовательное учреждение МКУДО «Центр детского творчества» и проводить его до дверей кабинета (для детей дошкольного возраста);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рить готовность ребенка к занятию и проследить отсутствие у него предметов, угрожающих здоровью других детей;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ле занятий встретить ребенка в холле;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в темное время суток встречать ребенка по окончании занятий в общеобразовательном учреждении МКУДО «Центр детского творчества» вне зависимости от его возраста. Если соблюдение правила невозможно родители (законные представители) пишут заявление на имя директора МКУДО</w:t>
      </w:r>
    </w:p>
    <w:p>
      <w:pPr>
        <w:pStyle w:val="Normal"/>
        <w:tabs>
          <w:tab w:val="clear" w:pos="709"/>
          <w:tab w:val="left" w:pos="1905" w:leader="none"/>
        </w:tabs>
        <w:ind w:left="181" w:hanging="18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Центр детского творчества» с просьбой отпускать ребенка домой одного с указанием причины;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своевременно сообщать педагогу о причинах непосещения ребенком занятия.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ут ответственность: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за воспитание ребенка и получения им дополнительного образования;</w:t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>- за выполнение обязанностей закрепленных в Уставе МКУДО «Центр детского творчества»;</w:t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>- за наличие у обучающегося всего необходимого к занятию;</w:t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>- за жизнь и здоровье детей по пути следования ребенка в общеобразовательное учреждение МКУДО «Центр детского творчества» и обратно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>Родителям  (законным представителям) запрещается: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отвлекать педагога во время ведения учебного занятия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приводить больного ребенка на занятия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спорные конфликтные ситуации обсуждать с педагогом в присутствии детей.</w:t>
      </w:r>
    </w:p>
    <w:p>
      <w:pPr>
        <w:pStyle w:val="Normal"/>
        <w:tabs>
          <w:tab w:val="clear" w:pos="709"/>
          <w:tab w:val="left" w:pos="1905" w:leader="none"/>
        </w:tabs>
        <w:jc w:val="center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ИЛА ДЛЯ РАБОТНИКОВ</w:t>
      </w:r>
    </w:p>
    <w:p>
      <w:pPr>
        <w:pStyle w:val="Normal"/>
        <w:tabs>
          <w:tab w:val="clear" w:pos="709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05" w:leader="none"/>
        </w:tabs>
        <w:jc w:val="center"/>
        <w:rPr/>
      </w:pPr>
      <w:r>
        <w:rPr>
          <w:sz w:val="28"/>
          <w:szCs w:val="28"/>
        </w:rPr>
        <w:t>Общее положение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>При выполнении служебных обязанностей работники МКУДО «Центр детского творчества » (педагоги, администрация) руководствуются своими должностными инструкциями, Уставом, Правилами внутреннего распорядка, локальными нормативными актами, планом работы, приказами директора учреждения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ем на работу и увольнение.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На педагогическую работу в учреждение принимаются лица, имеющие необходимую профессионально- 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ой документами об образовании, сертификатами, записями в трудовой книжк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Трудовые отношения работника и работодател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 xml:space="preserve">При приеме на работу в МКУДО « Центр детского творчества» администрация обязана потребовать от поступающего: 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ъявления паспорта, удовлетворяющего личность;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ъявления трудовой книжки, оформленной в установленном порядке;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страхового свидетельства государственного пенсионного страхования;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документ об образовании, о квалификации или о наличии специальных знаний;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документ военного учета- для военнообязанных и лиц, подлежащих приказу на военную службу;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справку об отсутствии судимости;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медицинскую книжку об отсутствии противопоказаний по состоянию здоровья для работы в учреждении;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/>
      </w:pPr>
      <w:r>
        <w:rPr>
          <w:sz w:val="28"/>
          <w:szCs w:val="28"/>
        </w:rPr>
        <w:t>- свидетельство о постановке на учет в налоговом органе (ИНН).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 на работу без указанных документов не производится.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/>
      </w:pPr>
      <w:r>
        <w:rPr>
          <w:sz w:val="28"/>
          <w:szCs w:val="28"/>
        </w:rPr>
        <w:t>2.1. Прием на работу оформляется приказом (распоряжением) администрации, изданным на основании заключенного трудового договора, который объявляется работнику под расписку в трехдневный срок со дня подписания трудового договора.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2. При приеме на работу работодатель обязан ознакомить работника  со следующими документами: 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вом МКУДО «Центр детского творчества»;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ми внутреннего распорядка;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жностной инструкцией;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ом по охране труда и соблюдение правил техники безопасности;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лективным договором;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/>
      </w:pPr>
      <w:r>
        <w:rPr>
          <w:sz w:val="28"/>
          <w:szCs w:val="28"/>
        </w:rPr>
        <w:t>2.3. При приеме на работу работнику может быть установлено испытание продолжительностью не более 3 месяцев. В случае, если ни одна из сторон не потребовала расторжения срочного трудового договора в связи с истечением его срока, а работник продолжает работу после истечения срока трудового договора, трудовой договор считается заключенным на неопределенный срок.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4. Молодые специалисты, окончившие или средние специальные учебные заведения, принимаются на работу в порядке, установленном законодательством.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/>
      </w:pPr>
      <w:r>
        <w:rPr>
          <w:sz w:val="28"/>
          <w:szCs w:val="28"/>
        </w:rPr>
        <w:t>2.5. По соглашению сторон, заключенному в письменной форме, работник может быть переведен на другую работу у того же работодателя на срок до 1 года (ст. 72 ТК РФ).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/>
      </w:pPr>
      <w:r>
        <w:rPr>
          <w:sz w:val="28"/>
          <w:szCs w:val="28"/>
        </w:rPr>
        <w:t>2.6. Работодатель обязан отстранить от работы работника: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явившегося на работе в состоянии алкогольного, наркологического или токсического опьянения;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прошедшего в установленном порядке обязательный и периодический медицинский осмотр;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выявлении в соответствии с медицинским заключением противопоказаний для выполнения работы, обусловленной трудовым договором;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требованию органов и должностных лиц, уполномоченных федеральными законами и иными нормативными документами;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/>
      </w:pPr>
      <w:r>
        <w:rPr>
          <w:sz w:val="28"/>
          <w:szCs w:val="28"/>
        </w:rPr>
        <w:t>2.7. Прекращение трудового договора может иметь место по основанием, предусмотренным действующим законодательством на основании ( ст. 83 ТК РФ).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/>
      </w:pPr>
      <w:r>
        <w:rPr>
          <w:sz w:val="28"/>
          <w:szCs w:val="28"/>
        </w:rPr>
        <w:t>2.8. Увольнение работников МКУДО «Центр детского творчества» в связи с сокращением численности штата допускается, если невозможно перевести работника, с его согласия, на другую работу. Освобождение педагогических работников в связи с сокращением объема педагогической работы может производиться, как правило, только по окончании учебного года в соответствии с Уставом.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работодателя.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1. Работодатель (директор) имеет исключительное право на управление образовательным процессом. 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/>
      </w:pPr>
      <w:r>
        <w:rPr>
          <w:sz w:val="28"/>
          <w:szCs w:val="28"/>
        </w:rPr>
        <w:t>3.2. Работодатель имеет право на прием на работу работников МКУДО «Центр детского творчества», установление гарантий работникам, установление общих правил и требований по режиму работу, установление должностных требований.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3. Работодатель имеет право устанавливать систему оплаты труда, стимулирующих и иных выплат в соответствии с действующим законодательством.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/>
      </w:pPr>
      <w:r>
        <w:rPr>
          <w:sz w:val="28"/>
          <w:szCs w:val="28"/>
        </w:rPr>
        <w:t>3.4. Работодатель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МКУДО «Центр детского творчества» положением.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/>
      </w:pPr>
      <w:r>
        <w:rPr>
          <w:sz w:val="28"/>
          <w:szCs w:val="28"/>
        </w:rPr>
        <w:t>3.5. Работодатель обязан создавать необходимые условия для работников и воспитанников, применять необходимые меры к улучшению положения работников и воспитанников МКУДО «Центр детского творчества».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6. Работодатель обязан согласовать с первичной профсоюзной организацией предусмотренные действующим законодательством вопросы, связанные с трудовым отношениями.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7. Работодатель обязан информировать коллектив работников: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ерспективах;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бюджете, о расходовании внебюджетных средств;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изменениях структуры, штатов.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8. Работодатель имеет право на посещение занятий, осуществление контроля за образовательным процессом и т.д.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работников.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>4.1. Работник имеет право: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заключение, изменение и расторжение трудового договора в порядке и на условиях, установленных «Трудовым кодексом РФ»;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требовать представления работы, обусловленной трудовым договором;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на рабочее время;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/>
      </w:pPr>
      <w:r>
        <w:rPr>
          <w:sz w:val="28"/>
          <w:szCs w:val="28"/>
        </w:rPr>
        <w:t>- соответствующее условиям, предусмотренным государственным стандартам организации и безопасности труда и коллективным договором;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/>
      </w:pPr>
      <w:r>
        <w:rPr>
          <w:sz w:val="28"/>
          <w:szCs w:val="28"/>
        </w:rPr>
        <w:t>- на своевременную и в полном объеме выплату заработной платы в соответствии со своей квалификацией, количеством и качеством выполненной работы;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отдых, обеспечиваемый сокращенным рабочим временем представлением еженедельных выходных дней, нерабочие праздничные дни, ежегодный основной оплачиваемый отпуск;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лную достоверную информацию об условиях труда и требованиях охраны труда на рабочем месте.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4.2.Работа в выходные и праздничные дни запрещена, привлечение к работе в указанные дни осуществляются только с согласия работника и в соответствии с требованиями статьи 113 Трудового кодекса РФ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3. Педагогическим работником предоставляется ежегодный оплачиваемый отпуск в соответствии с постановлением Правительства РФ от 13.09.1994 № 1052 «об отпусках работников образовательных учреждений и педагогических работников других учреждений, предприятий и организации» (с изменениями от 19 марта 2001 г). Для педагогических работников дополнительного образования предоставляется 42 календарных дня отпуска;     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Отпуск предоставляется в соответствии с утвержденным руководителем по согласованию с профсоюзным комитетом до 15 декабря текущего года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Отпуск без сохранения заработной платы предоставляется работникам в соответствии со ст. 128 Трудового кодекса РФ. Кроме того, отпуск без сохранения заработной платы в количестве 14 календарных дней предоставляется: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работникам, имеющим 2 и более детей в возрасте до 14 лет;</w:t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>- имеющие ребенка-инвалида в возрасте до 18 лет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одинокой матери или отцу, воспитывающему (ей) ребенка в возрасте 14 лет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ляется отпуск без сохранения заработной платы в следующих случаях: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в связи с переездом на новое место жительства- 5 календарных дней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для проводов сына в армию- 3 календарных дня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работающим пенсионерам по старости- 14 календарных дней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- 14 календарных дней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работающим инвалидам- 60 календарных дней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м остальным работникам отпуск без сохранения заработной платы предоставляется по соглашению между работником и директором МКУДО «Центр детского творчества»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сохранением заработной платы: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на похороны близких родственников- 3 календарных дня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в случае свадьбы работника (детей работника) – 3 календарных дня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при рождении ребенка в семье- 3 календарных дня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педагогическим работникам не реже, чем через каждые 10 лет непрерывной преподавательской работы право на длительный отпуск сроком до 1 года в порядке и условиях, определяемыми учредителям и (или) Уставом учреждения, Положением о предоставлении длительного отпуска (ст. 335 ТК РФ)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4.5. Учет рабочего времени организуется в соответствии с требованиями действующего законодательства. В случае болезни работника, последний своевременно (в течение дня) информирует администрацию и предоставляет больничный лист в первый день выхода на работу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4.6. В период организации образовательного процесса запрещается: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изменять по своему усмотрению расписание занятий и график работы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отменять, удлинять или сокращать продолжительность и перерывов между ними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курить в общеобразовательных учреждениях МКУДО «Центр детского творчества»;</w:t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>- отвлекать педагогических и руководящих работников в учебное время от непосредственной работы, вызывать либо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проводить в рабочее время собрания, заседания и всякого рода совещания по общественным делам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лата труда</w:t>
      </w:r>
    </w:p>
    <w:p>
      <w:pPr>
        <w:pStyle w:val="Normal"/>
        <w:tabs>
          <w:tab w:val="clear" w:pos="709"/>
          <w:tab w:val="left" w:pos="19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1. Оплата труда педагогических работников учреждения устанавливается исходя из тарифицируемой педагогической нагрузки. Установление качества часов по тарификации меньшее или большее количество часов за ставку допускается только с письменного согласия педагогического работника.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/>
      </w:pPr>
      <w:r>
        <w:rPr>
          <w:sz w:val="28"/>
          <w:szCs w:val="28"/>
        </w:rPr>
        <w:t>5.2. Норма часов преподаваемой работы за ставку заработной платы, являющаяся нормированной частью педагогической работы, устанавливается в соответствии с положением правительства Российской Федерации № 191 от 03.04.2003 г.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.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4. Условия оплаты труда работника, включая размер должностного оклада, выплаты компенсационного и стимулирующего характера, обязательны для включения в трудовой договор или дополнительное соглашение, являющееся неотъемлемой частью договора.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5. Оплата труда работников учреждения, занятых по совместительству, а также на условиях неполного рабочего времени, производиться пропорционально отработанному времени или в зависимости от выполненного объема работы.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/>
      </w:pPr>
      <w:r>
        <w:rPr>
          <w:sz w:val="28"/>
          <w:szCs w:val="28"/>
        </w:rPr>
        <w:t>5.6. Заработная плата выплачивается работникам  не реже, чем каждые полмесяца. Заработная плата за прошлый месяц выплачивается в начале следующего, не позднее 6 числа. Аванс - во второй половине текущего месяца,   до 18 числа.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/>
      </w:pPr>
      <w:r>
        <w:rPr>
          <w:sz w:val="28"/>
          <w:szCs w:val="28"/>
        </w:rPr>
        <w:t>5.7. Заработная плата исчисляется в соответствии с системой оплаты труда и включает в себя: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должностной оклад;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латы компенсационного и стимулирующего характера.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8. Изменение условий оплаты труда и размеров должностных окладов производится: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 присвоении квалификационной категории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со дня вынесения решения аттестационной комиссией;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 присвоении специального звания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со дня присвоения.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9. Тарификация на новый учебный год утверждается директором не позднее 15 сентября текущего года по согласованию с профсоюзным комитетом на основании предварительной тарификации, разработанной и доведенной педагогическим работником под роспись не позднее апреля текущего года. 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/>
      </w:pPr>
      <w:r>
        <w:rPr>
          <w:sz w:val="28"/>
          <w:szCs w:val="28"/>
        </w:rPr>
        <w:t>5.10. Оплата труда работников, привлекаемых к работе в выходные и праздничные дни, осуществляется в соответствии с требованиями действующего законодательства (ст. 153 ТК РФ).</w:t>
      </w:r>
    </w:p>
    <w:p>
      <w:pPr>
        <w:pStyle w:val="Normal"/>
        <w:tabs>
          <w:tab w:val="clear" w:pos="709"/>
          <w:tab w:val="left" w:pos="19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 Режим работы МКУДО «Центр детского творчества» определяется Уставом учреждения, санитарно-эпидемиологическими правилами и нормативами, коллективным договором, правилами внутреннего распорядка и издаваемыми на этой основе приказами директора МКУДО «Центр детского творчества»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Устанавливается пятидневная рабочая неделя с двумя выходными днями по скользкому графику. График работы основных работников с 9.00-17.00, перерыв с 13.00-14.00.График работы совместителей скользящий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6.3. Для руководящих работников, работников из числа учебно-вспомогательного и обслуживающего персона учреждения устанавливается нормативная продолжительность рабочего времени, которая не может превышать 40 часов в неделю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6.4. Для педагогических работников учреждения дополнительного образования составляет 36 часов в неделю ( ст. 333 ТК РФ)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6.5. Нормируемая часть рабочего времени работников, ведущих преподавательскую работу, определяется в астрономических часах и включает проводимые учебные занятия, независимо от их продолжительности, и короткие перерывы между каждым учебным занятием. Единицей измерения учебного времени и основной формой организации образовательного процесса является «занятие». Продолжительность занятий устанавливается в зависимости от возрастных и психофизиологических особенностей допустимой нагрузкой учащихся. Для детей дошкольного возраста 6-7 года жизни- 30 минут. Для учащихся от 7-18 лет 45 минут. Выполнение преподавательской работы регулируются расписанием учебных занятий. Перерыв между учебными занятиями составляет 10 минут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6.6. Учащиеся, показавшие высокий уровень достижений и результатов, проявившие творческие способности могут заниматься по индивидуальным планам ( из 18 часов педагогической нагрузки – 2 часа по 30 минут индивидуально).</w:t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7. Норма часов за ставку педагогических работников является лишь нормируемой частью рабочего времени, а именно: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18 часов в неделю - педагогам дополнительного образования;</w:t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>- 36 часов в неделю – методистам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ая часть педагогической работы работников, ведущих преподавательскую работу, требующую затрат рабочего времени, которое не конкретизировано по количеству часов, вытекает из их должностных обязанностей, квалификационных характеристик, и регулируется графиками и планами работы в том числе личными планами педагогического работника, и включает: выполнение обязанностей, связанных с участием в работе педагогических, методических советов, с работой по проведению концертов, родительских собраний, консультаций, оздоровительных, досуговых, воспитательных и др. мероприятий, предусмотренных образовательной программой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организацию и проведение методической, диагностической и консультативной помощи родителям (законным представителям) семьям, обучающим детей на дому в соответствии с медицинским заключением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время, затрачиваемое непосредственно на подготовку к работе по обучению и воспитанию обучающихся, воспитанников, изучению их индивидуальных способностей, интересов и склонностей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е недели (периоды времени, в течение которых учреждение дополнительного образования осуществляет свою деятельность), свободные для педагогических работников, ведущих преподавательскую работу, от проведения учебных занятий по расписанию, от выполнения иных обязанностей регулируемых графиками и планами работы, педагогический работник может использовать для повышения квалификации, самообразования, подготовки к занятиям и т.п. 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8.  Занятие детей в учреждении могут проводиться в любые дни недели, включая субботу, воскресенье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6.9. Учебную нагрузку педагогическим работникам на новый учебный год устанавливает директор МКУДО «Центр детского творчества» по согласованию с профсоюзным комитетом до ухода работника в отпуск.</w:t>
      </w:r>
    </w:p>
    <w:p>
      <w:pPr>
        <w:pStyle w:val="Normal"/>
        <w:tabs>
          <w:tab w:val="clear" w:pos="709"/>
          <w:tab w:val="left" w:pos="1905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905" w:leader="none"/>
        </w:tabs>
        <w:ind w:left="7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:</w:t>
      </w:r>
    </w:p>
    <w:p>
      <w:pPr>
        <w:pStyle w:val="Normal"/>
        <w:tabs>
          <w:tab w:val="clear" w:pos="709"/>
          <w:tab w:val="left" w:pos="1905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у педагогических работников, как правило, должна сохраняться преемственность учебных групп и объем учебной нагрузки;</w:t>
      </w:r>
    </w:p>
    <w:p>
      <w:pPr>
        <w:pStyle w:val="Normal"/>
        <w:tabs>
          <w:tab w:val="clear" w:pos="709"/>
          <w:tab w:val="left" w:pos="1905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еполная учебная нагрузка работника возможна только при его согласии, которое должно быть выражено в письменной форме;</w:t>
      </w:r>
    </w:p>
    <w:p>
      <w:pPr>
        <w:pStyle w:val="Normal"/>
        <w:tabs>
          <w:tab w:val="clear" w:pos="709"/>
          <w:tab w:val="left" w:pos="1905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бъем учебной нагрузки у педагогических работников должен быть, как правило, стабильным на протяжении всего учебного года;</w:t>
      </w:r>
    </w:p>
    <w:p>
      <w:pPr>
        <w:pStyle w:val="Normal"/>
        <w:tabs>
          <w:tab w:val="clear" w:pos="709"/>
          <w:tab w:val="left" w:pos="1905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менение учебной нагрузки в течение учебной года возможно лишь в случаях, если изменилось количество групп или количество часов по учебному плану, образовательной программе. Учебная нагрузка, объем которой больше или меньше нормы часов за ставку заработной платы, устанавливается только с письменного согласия работника. </w:t>
      </w:r>
    </w:p>
    <w:p>
      <w:pPr>
        <w:pStyle w:val="Normal"/>
        <w:tabs>
          <w:tab w:val="clear" w:pos="709"/>
          <w:tab w:val="left" w:pos="1905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>6.10. Расписание занятий составляется администрацией МКУДО «Центр детского творчества», исходя из педагогической целесообразности, с учетом наиболее благоприятного режима труда и отдыха учащихся и максимальной экономии времени педагогических работников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 xml:space="preserve">6.11. Привлечение педагогических работников в каникулярный период, не совпадающий с их ежегодным оплачиваемым отпуском, к работе в оздоровительные лагеря и другие оздоровительные образовательные учреждения, находящиеся в другой местности, а также в качестве руководителей длительных (без возращения в тот же день) походов, экспедиций, экскурсий, путешествий в другую местность может иметь место только с согласия работников. 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жим рабочего времени указанных работников устанавливается с учетом выполняемой ими работы и определяется правилами внутреннего распорядка образовательного учреждения, графиками работы, коллективным договором и другими нормативными актами.</w:t>
      </w:r>
    </w:p>
    <w:p>
      <w:pPr>
        <w:pStyle w:val="Normal"/>
        <w:tabs>
          <w:tab w:val="clear" w:pos="709"/>
          <w:tab w:val="left" w:pos="1905" w:leader="none"/>
        </w:tabs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ind w:left="570" w:hanging="0"/>
        <w:jc w:val="center"/>
        <w:rPr/>
      </w:pPr>
      <w:r>
        <w:rPr>
          <w:sz w:val="28"/>
          <w:szCs w:val="28"/>
        </w:rPr>
        <w:t>7. Меры поощрения и взыскания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В МКУДО «Центр детского творчества» применяется меры морального и материального поощрения работников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 В МКУДО «Центр детского творчества» существуют следующие меры поощрения: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награждение «Почетной грамотной»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- премия за конкретный вклад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3. Поощрение за добросовестный труд осуществляет работодатель в соответствии с Положением о моральном и материальном стимулировании труда. В отдельных случаях прямо предусмотренных законодательством поощрения за труд осуществляется работодателем по согласованию с профсоюзным комитетом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4. Поощрение объявляется приказом, заносится в трудовую книжку работника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5. За совершение дисциплинарного проступка, т.е.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чание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говор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ольнение по соответствующим основаниям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6. Дисциплинарное взыскание на руководителя налагает учредитель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7. Дисциплинарное расследование нарушений педагогическим работником норм профессионального поведения и Устава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8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, за исключением случаев, ведущих к запрещению заниматься педагогической деятельностью, или при необходимости защиты интересов воспитанников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7.9. До применения дисциплинарного взыскания работодатель должен затребовать от работника объяснение в письменной форме. Если по истечении двух рабочих дней указанное объяснение работником не представлено, то составляется акт ( ст. 193 ТК РФ). Приказ о применении дисциплинарного взыскания объявляются работнику под роспись в течение трех рабочих дней со дня его создания. Отказ работника дать объявления не является препятствием для применения дисциплинарного взыскания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>7.10. Дисциплинарное взыскание применяется не позднее одного месяца со дня обнаруженного проступка, не считая болезни работника, пребывания его в отпуске, а также времени, необходимого на счет мнения представительного органа работников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>7.11. Дисциплинарное взыскания не может быть применено позднее шести месяцев со дня совершения проступка, а по результатам проверки финансово-хозяйственной деятельности или аудиторской проверки- позднее двух лет со дня его завершения. В указанные сроки не включается время производства по уголовному делу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7.12. 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оспись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>7.13. Дисциплинарное взыскание может быть обжаловано работником в государственной инспекции труда или органе по рассмотрению индивидуальных трудовых споров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>7.14. Если в течение года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>7.15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jc w:val="center"/>
        <w:rPr/>
      </w:pPr>
      <w:r>
        <w:rPr>
          <w:sz w:val="28"/>
          <w:szCs w:val="28"/>
        </w:rPr>
        <w:t>8. Социальные льготы и гарантии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. Материальная помощь выплачивается на основании приказа директора: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вязи с юбилейными датами (50 и 55 лет со дня рождения – для женщин, 50 и 55 лет со дня рождения для мужчин) в размере до одного должностного оклада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вязи с профессиональным праздником и установленными трудовым законодательством праздничными днями – в размере, не превышающем одного должностного оклада в год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редоставлении ежегодного оплачиваемого отпуска в размере до одного должностного оклада в год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наступлении особых случаев (при предоставление документов, подтверждающих наступление особых случаев):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мерть работника муниципального учреждения или его близких или его близких родственников (муж, жена, дети, родители) – в размере до одного должностного оклада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еобходимость дорогостоящего лечения или длительная болезнь работника муниципального учреждения – в размере до донного должностного оклада в год;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Обеспечение детей работника санаторно-курортными путевками за счет средств соцстраха и средств добровольного медицинского страхования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8"/>
          <w:szCs w:val="28"/>
        </w:rPr>
        <w:t>8.2. Обеспечение детей работников путевками в летние оздоровительные лагеря за счет соцстраха.</w:t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8.3.Настоящие Правила вывешиваются в МКУДО «Центр детского творчества» на видном месте и являются локальным нормативным актом, знание которого обязательно для всех участников образовательного процесса в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44:00Z</dcterms:created>
  <dc:creator>User</dc:creator>
  <dc:description/>
  <cp:keywords/>
  <dc:language>en-US</dc:language>
  <cp:lastModifiedBy>CDT</cp:lastModifiedBy>
  <cp:lastPrinted>2014-09-04T12:35:00Z</cp:lastPrinted>
  <dcterms:modified xsi:type="dcterms:W3CDTF">2017-06-22T14:02:00Z</dcterms:modified>
  <cp:revision>28</cp:revision>
  <dc:subject/>
  <dc:title>МУНИЦИПАЛЬНОЕ КАЗЕННОЕ ОБРАЗОВАТЕЛЬНОЕ УЧРЕЖДНЕНИЕ ДОПОЛНИТЕЛЬНОГО ОБРАЗОВАНИЯ ДЕТЕЙ</dc:title>
</cp:coreProperties>
</file>