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департамента</w:t>
      </w:r>
    </w:p>
    <w:p>
      <w:pPr>
        <w:pStyle w:val="Normal"/>
        <w:jc w:val="right"/>
        <w:rPr/>
      </w:pPr>
      <w:r>
        <w:rPr/>
        <w:t xml:space="preserve">образования, науки и молодежной </w:t>
      </w:r>
    </w:p>
    <w:p>
      <w:pPr>
        <w:pStyle w:val="Normal"/>
        <w:jc w:val="right"/>
        <w:rPr/>
      </w:pPr>
      <w:r>
        <w:rPr/>
        <w:t>политики Воронеж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О.Н. Мосол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2744" w:hanging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дат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о устранению недостатков, выявленных в ход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 xml:space="preserve">Муниципальное казенное учреждение дополнительного образования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</w:rPr>
        <w:t>Центр детского творчества Каширского муниципального района Воронеж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МКУДО «Центр детского творчества»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>на 2021 год</w:t>
      </w:r>
    </w:p>
    <w:tbl>
      <w:tblPr>
        <w:tblW w:w="144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394"/>
        <w:gridCol w:w="1276"/>
        <w:gridCol w:w="1898"/>
        <w:gridCol w:w="1361"/>
        <w:gridCol w:w="1973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0" w:name="Par40"/>
            <w:bookmarkEnd w:id="0"/>
            <w:r>
              <w:rPr>
                <w:b/>
                <w:sz w:val="20"/>
                <w:szCs w:val="20"/>
              </w:rPr>
              <w:t xml:space="preserve">Сведения о ходе реализации мероприятия </w:t>
            </w:r>
            <w:hyperlink w:anchor="Par11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 об организации или о федеральном учреждении медико-социально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Доля участников образовательных отношений, удовлетворенных открытостью, полнотой и доступностью информации о деятельности образовательной организации, размещенной на информационных стендах, на сайте в информационно-телекоммуникационной сети "Интернет" (в % от общего числа опрошенных получателей услуг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участников образовательных отношений, удовлетворенных открытостью, полнотой и доступностью информации о деятельности образовательной организации, размещенной на информационны  х стендах, на сайте в информационно-телекоммуникационной сети «Интерн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сти дополнительное анкетирование для выявления причин неудовлетворенности открытостью, полнотой и доступностью информации о деятельности образовательной организации, размещенной на информационных стендах, на сайте в информационно-телекоммуникационной сети 'Интернет''.</w:t>
              <w:br/>
              <w:t>Разместить на информационных стендах и на официальном сайте соответствующую информацию, отсутствие которой является причиной неудовлетворенности получателей услуг.</w:t>
              <w:br/>
              <w:t xml:space="preserve">Организовать информирование участников образовательных отношений о проделанной работе, связанной с наполнением информацией стендов и/или сайта ОО (на родительских собраниях, через печатную продукцию (памятки) и др.).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Комфортность условий предоставления услуг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_1 Обеспечение в организации комфортных условий для предоставления образовательных услуг: доступность питьевой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осуществляется на базах общеобразовательных учреждений района по договорам сетевого сотрудничества, во всех общеобразовательных учреждениях организована доступность питьевой вод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_3 Доля участников образовательных отношений, удовлетворенных комфортностью условий предоставления услуг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вести долю участников образовательных отношений, удовлетворенных комфортностью условий предоставления услуг (в % от общего числа опрошенных получателей услуг) с 98,6 % д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0 марта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Доступность услуг для инвалидов</w:t>
            </w:r>
          </w:p>
        </w:tc>
      </w:tr>
      <w:tr>
        <w:trPr>
          <w:trHeight w:val="9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_1 Оборудование территории, прилегающей к образовательной организации, и ее помещений с учетом доступности для инвалидов: - наличие выделенных стоянок для автотранспортных средств инвалидов; - наличие адаптированных лифтов, поручней, расширенных дверных проемов; - наличие сменных кресел-колясок, - наличие специально оборудованных санитарно-гигиенических помещений в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обучение осуществляется на базах общеобразовательных учреждений района по договорам сетевого сотрудничества, центр детского творчества не имеет возможности выполнить данный пун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_2 Обеспечение в образовательной организации условий доступности, позволяющих инвалидам получать образовательные услуги наравне с другими, включая: - дублирование для инвалидов по слуху и зрению звуковой и зрительной информации; - дублирование надписей, знаков и иной текстовой и графической информации знаками, выполненными рельефно-точечным шрифтом Брайля; - возможность предоставления инвалидам по слуху (слуху и зрению) услуг сурдопереводчика (тифлосурдопереводчика); - наличие альтернативной версии официального сайта организации в сети "Интернет" для инвалидов по зрению; - наличие возможности предоставления образовательных услуг в дистанционном режиме или на д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обучение осуществляется на базах общеобразовательных учреждений района по договорам сетевого сотрудничества, центр детского творчества не имеет возможности выполнить данный пун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_3 Доля участников образовательных отношений, удовлетворенных доступностью образовательных услуг для инвалидов (в % от общего числа опрошенных получателей услуг - инвалид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обучение осуществляется на базах общеобразовательных учреждений района по договорам сетевого сотрудничества, центр детского творчества не имеет возможности выполнить данный пун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1. Доля участников образовательных отношений, удовлетворенных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дополнительные мероприятия для выявления причин, которые не позволили получателям образовательных услуг положительно оценить работу образовательной организации, а именно: доброжелательность, вежливость работников, обеспечивающих первичный контакт и информирование получателя услуги при непосредственном обращении в образовательную организацию;</w:t>
              <w:br/>
              <w:t>Организовать работу, направленную на повышение доброжелательности, вежливости работников образовательной организации, обеспечивающих первичный контакт (внутрикорпоративный тренинг, повышение квалификации и др.);</w:t>
              <w:br/>
              <w:t xml:space="preserve">Провести дополнительное анкетирование по выявлению удовлетворенности доброжелательностью, вежливостью работников образовательной организации, обеспечивающих первичный контакт и информирование получателя услуги при непосредственном обращении в образовательную организацию.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0 марта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Доля участников образовательных отношений, удовлетворенных доброжелательностью, вежливостью работников образовательной организации при использовании дистанционных форм взаимодействия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дополнительные мероприятия для выявления причин, которые не позволили получателям образовательных услуг положительно оценить работу образовательной организации по данному направлению;</w:t>
              <w:br/>
              <w:t xml:space="preserve">Организовать работу, направленную на повышение доброжелательности, вежливости работников образовательной организации при использовании дистанционных форм взаимодействия: полнота информирования по интересующим вопросам при общении по телефону, посредством электронной почты, электронных сервисов (для подачи жалобы, предложения, получения консультации).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0 марта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Доля участников образовательных отношений, которые готовы рекомендовать образовательную организацию родственникам и знакомым (могли бы ее рекомендовать, если бы была возможность выбора организации)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сти дополнительные мероприятия для выявления причин, которые не позволили получателям образовательных услуг рекомендовать образовательную организацию родственникам и знакомым.</w:t>
              <w:br/>
              <w:t>Организовать работу, направленную на повышение открытости, полноты и доступности информации о деятельности образовательной организации; комфортности условий предоставления услуг; доброжелательности, вежливости работников образовательной организации.</w:t>
              <w:br/>
              <w:t xml:space="preserve">Провести дополнительное анкетирование по выявлению готовности рекомендовать образовательную организацию родственникам и знакомым.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0 марта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Доля участников образовательных отношений, удовлетворенных удобством графика работы образовательной организации (в % от общего числа опрошенных получателей 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мать расписание занятий в течение дня, недели, учебного года, а также график работы для комфортности ежедневного прихода обучающихся и их ухода из организации;</w:t>
              <w:br/>
              <w:t>Организовать информирование участников образовательных отношений о проделанной работе, связанной с изменением графика работы образовательной организации;</w:t>
              <w:br/>
              <w:t xml:space="preserve">Провести дополнительное анкетирование по выявлению удовлетворенности удобством графика работы.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20 марта 2021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С.Г.,  директор МКУДО «Центр детского творчест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бразовательной организации</w:t>
        <w:tab/>
        <w:tab/>
        <w:tab/>
        <w:tab/>
        <w:tab/>
        <w:t xml:space="preserve">      ____________            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849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   (ФИО)</w:t>
      </w:r>
    </w:p>
    <w:p>
      <w:pPr>
        <w:pStyle w:val="Normal"/>
        <w:autoSpaceDE w:val="false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о </w:t>
      </w: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____________             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</w:p>
    <w:p>
      <w:pPr>
        <w:pStyle w:val="Normal"/>
        <w:autoSpaceDE w:val="false"/>
        <w:ind w:left="8496" w:firstLine="708"/>
        <w:jc w:val="both"/>
        <w:rPr/>
      </w:pPr>
      <w:r>
        <w:rPr>
          <w:sz w:val="20"/>
          <w:szCs w:val="20"/>
        </w:rPr>
        <w:t>(подпись)                                        (ФИ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t>*</w:t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45:00Z</dcterms:created>
  <dc:creator>Dorohova</dc:creator>
  <dc:description/>
  <cp:keywords/>
  <dc:language>en-US</dc:language>
  <cp:lastModifiedBy>ПК</cp:lastModifiedBy>
  <cp:lastPrinted>2020-09-02T15:53:00Z</cp:lastPrinted>
  <dcterms:modified xsi:type="dcterms:W3CDTF">2020-09-03T07:36:00Z</dcterms:modified>
  <cp:revision>25</cp:revision>
  <dc:subject/>
  <dc:title>Утверждена</dc:title>
</cp:coreProperties>
</file>