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Материально-техническое обеспечение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 МКУДО «Центр детского творчест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КУДО «Центр детского творчества» обладает достаточной материально-технической базой для ведения образовательной деятельности по заявленным направлениям образовательных программ.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07"/>
        <w:gridCol w:w="2518"/>
        <w:gridCol w:w="2639"/>
        <w:gridCol w:w="160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ужков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абин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лощадь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вентар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площ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вентар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-собственни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РР - «Ра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48 кв.м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льтимедийный проектор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нтерактивная         доска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мпьютер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нтер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глядное пособ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ОУ «Каширская СОШ»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ок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портивный з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200кв 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портивное оборудование-тренажеры,  спортинвентарь-мячи, обручи,мячи.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Каширская СОШ»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кс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ортивный з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200 кв. 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борудование: турник-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енка гимнастическая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егли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амейка -гимнастическая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уша подвисная-5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ОУ «Каширская СОШ»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ический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      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00 кв.м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инвентарь: -обручи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ивные мешочки-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урник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тенка гимнастическая-2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Каширская СОШ»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актив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72 кв.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рактивная доска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утбук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тер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глядное пособие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ОУ «Каширская СОШ»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удожник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42 кв.м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нтерактивная до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утбук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орные таблицы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ляжи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 в таблицах-1-наглядное пособ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Каширская СОШ»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ий первоклассник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42 кв.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льный центр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тоаппарат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глядное пособ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Боевская СОШ»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ий первоклассник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72 кв.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активная доска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тоаппарат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утбук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глядное пособ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ОУ «Данковская СОШ»      </w:t>
            </w:r>
          </w:p>
        </w:tc>
      </w:tr>
      <w:tr>
        <w:trPr>
          <w:trHeight w:val="18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кстильная кукл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30кв.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нтерактивная доска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вейная машина-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нструктор пластмасс и металлический 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глядное пособ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Данковская СОШ»      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ий первоклассник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48 кв.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рактивная доска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утбук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тер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аппарат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глядное пособ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Дзержинская СОШ»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 бисером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48 кв.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рактивная доска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вейные машинки 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глядное пособ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ОУ «Дзержинская СОШ»       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узоры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72 кв.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вейные машинки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утбук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тер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глядное пособ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Колодезянская СОШ»       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ий первоклассник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72 кв.м.)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рактивная доска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льный центр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утбук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тер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глядное пособ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КОУ «Колодезянская СОШ»     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ий первоклассник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48кв.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рактивная доска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утбу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тер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глядное пособ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КОУ «Колодезянская СОШ»     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ружающий мир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72 кв.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рактивная доска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тер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утбук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тоаппарат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глядное пособ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ОУ «Колодезянская СОШ»      </w:t>
            </w:r>
          </w:p>
        </w:tc>
      </w:tr>
      <w:tr>
        <w:trPr>
          <w:trHeight w:val="1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кс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00 кв.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ячи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 гимнастический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ивные мешочки-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ОУ «Краснологская СОШ»       </w:t>
            </w:r>
          </w:p>
        </w:tc>
      </w:tr>
      <w:tr>
        <w:trPr>
          <w:trHeight w:val="1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кс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00,6 кв.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ячи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сажная дорожка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урник-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«Можайская СОШ»</w:t>
            </w:r>
          </w:p>
        </w:tc>
      </w:tr>
      <w:tr>
        <w:trPr>
          <w:trHeight w:val="1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ий первоклассник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48кв.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рактивная доска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тер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утбук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тоаппарат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глядное пособ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ОУ «Левороссошанская СОШ»      </w:t>
            </w:r>
          </w:p>
        </w:tc>
      </w:tr>
      <w:tr>
        <w:trPr>
          <w:trHeight w:val="12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ический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й з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00 кв.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инвент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енка гимнастическая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урни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ячи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егли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Левороссошанская СОШ»</w:t>
            </w:r>
          </w:p>
        </w:tc>
      </w:tr>
      <w:tr>
        <w:trPr>
          <w:trHeight w:val="14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удущий первоклассник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72 кв.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рактивная доска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ультимедийные проектор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й центр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утбук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глядное пособ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«Можайская СОШ»</w:t>
            </w:r>
          </w:p>
        </w:tc>
      </w:tr>
      <w:tr>
        <w:trPr>
          <w:trHeight w:val="8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жк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48 кв.м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нтерактивная доска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тер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утбук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тоаппарат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глядное пособ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руглянская ООШ»</w:t>
            </w:r>
          </w:p>
        </w:tc>
      </w:tr>
      <w:tr>
        <w:trPr>
          <w:trHeight w:val="1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ий первоклассник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48 кв.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рактивная доска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льный центр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тоаппарат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глядное пособ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Круглянская ООШ»       </w:t>
            </w:r>
          </w:p>
        </w:tc>
      </w:tr>
      <w:tr>
        <w:trPr>
          <w:trHeight w:val="30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ий первоклассник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 42 кв.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рактивная доска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утбук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тер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льный центр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с </w:t>
            </w:r>
            <w:r>
              <w:rPr>
                <w:sz w:val="28"/>
                <w:szCs w:val="28"/>
                <w:lang w:val="en-US"/>
              </w:rPr>
              <w:t>DV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глядное пособ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Мосальская ООШ»       </w:t>
            </w:r>
          </w:p>
        </w:tc>
      </w:tr>
      <w:tr>
        <w:trPr>
          <w:trHeight w:val="26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ий первоклассник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64 кв.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рактивная доска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утбук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тер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узыкальный центр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глядное пособ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Запрудская СОШ»</w:t>
            </w:r>
          </w:p>
        </w:tc>
      </w:tr>
      <w:tr>
        <w:trPr>
          <w:trHeight w:val="30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ель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42 кв.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утбу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тер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узыкальный центр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гляд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ртреты композиторов-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глядное пособ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Запрудская СОШ»</w:t>
            </w:r>
          </w:p>
        </w:tc>
      </w:tr>
      <w:tr>
        <w:trPr>
          <w:trHeight w:val="2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ироды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  38 кв.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утбук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тер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тоаппарат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глядное пособ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Ильичевская ООШ»</w:t>
            </w:r>
          </w:p>
        </w:tc>
      </w:tr>
      <w:tr>
        <w:trPr>
          <w:trHeight w:val="104" w:hRule="atLeast"/>
        </w:trPr>
        <w:tc>
          <w:tcPr>
            <w:tcW w:w="96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е кабинеты оснащены необходимым оборудованием, дидактическими и техническими средствами, учебно-методическими материалами, соответствующие требованием для реализации базового уровня дополнительного образования. Образовательный процесс в полном объеме обеспечен программами по всем дисциплинам учебного плана, учебно-методическим комплексом для педагогов дополнительного образования и учащихся, дидактическим и иллюстративно-наглядным материалом, что позволяет создать условия для качественной реализации програм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22:00Z</dcterms:created>
  <dc:creator>User</dc:creator>
  <dc:description/>
  <cp:keywords/>
  <dc:language>en-US</dc:language>
  <cp:lastModifiedBy>user</cp:lastModifiedBy>
  <dcterms:modified xsi:type="dcterms:W3CDTF">2016-03-10T13:24:00Z</dcterms:modified>
  <cp:revision>3</cp:revision>
  <dc:subject/>
  <dc:title/>
</cp:coreProperties>
</file>